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2.2019 </w:t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30 «Про затвердження міської програми «Санітарне очищ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30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Санітарне очищенн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1537,00 тис. 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>Дмитро ШОСТА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3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19-12-26T07:23:00Z</dcterms:modified>
  <cp:revision>3</cp:revision>
  <dc:subject/>
  <dc:title> </dc:title>
</cp:coreProperties>
</file>